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80" w:hanging="0"/>
        <w:jc w:val="right"/>
        <w:rPr>
          <w:color w:val="0000FF"/>
          <w:sz w:val="40"/>
          <w:szCs w:val="40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28600</wp:posOffset>
            </wp:positionV>
            <wp:extent cx="15297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  <w:u w:val="single"/>
        </w:rPr>
        <w:t xml:space="preserve">FRIENDSHIP RING  </w:t>
      </w:r>
      <w:r>
        <w:rPr>
          <w:color w:val="0000FF"/>
          <w:sz w:val="40"/>
          <w:szCs w:val="40"/>
          <w:u w:val="single"/>
          <w:lang w:eastAsia="zh-CN"/>
        </w:rPr>
        <w:t>(</w:t>
      </w:r>
      <w:r>
        <w:rPr>
          <w:color w:val="0000FF"/>
          <w:sz w:val="40"/>
          <w:szCs w:val="40"/>
          <w:u w:val="single"/>
        </w:rPr>
        <w:t xml:space="preserve">CZ) </w:t>
      </w:r>
      <w:r>
        <w:rPr>
          <w:color w:val="0000FF"/>
          <w:sz w:val="40"/>
          <w:szCs w:val="40"/>
          <w:u w:val="single"/>
          <w:lang w:val="en-US"/>
        </w:rPr>
        <w:t>&amp;</w:t>
      </w:r>
      <w:r>
        <w:rPr>
          <w:color w:val="0000FF"/>
          <w:sz w:val="40"/>
          <w:szCs w:val="40"/>
          <w:u w:val="single"/>
          <w:lang w:val="en-US" w:eastAsia="zh-CN"/>
        </w:rPr>
        <w:t xml:space="preserve"> </w:t>
      </w:r>
      <w:r>
        <w:rPr>
          <w:color w:val="0000FF"/>
          <w:sz w:val="40"/>
          <w:szCs w:val="40"/>
          <w:u w:val="single"/>
          <w:lang w:val="en-US" w:eastAsia="zh-CN"/>
        </w:rPr>
        <w:t>(DE)</w:t>
      </w:r>
    </w:p>
    <w:p>
      <w:pPr>
        <w:pStyle w:val="Normal"/>
        <w:ind w:right="480" w:hanging="0"/>
        <w:jc w:val="right"/>
        <w:rPr>
          <w:color w:val="FF0000"/>
        </w:rPr>
      </w:pPr>
      <w:r>
        <w:rPr>
          <w:rFonts w:eastAsia="Wingdings 2" w:cs="Wingdings 2" w:ascii="Wingdings 2" w:hAnsi="Wingdings 2"/>
          <w:b/>
          <w:color w:val="FF0000"/>
          <w:sz w:val="32"/>
          <w:szCs w:val="32"/>
        </w:rPr>
        <w:t>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ÁŠ KRUH JE Z PŘÁTEL RYZÍCH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NASCH KRUCH JE S PSCHATEL RISICH“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V NĚM KAŽDÝ BÝVÁ RÁ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W NJEM KASCHDI BIWA RAD“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I Z TOHO, KDO JE CIZÍ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IS TOHO, GDO JE TSISI“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SE PŘÍTEL MŮŽE STÁ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E PSCHITEL MUSCHE STAT “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b/>
          <w:color w:val="FF0000"/>
          <w:sz w:val="32"/>
          <w:szCs w:val="32"/>
        </w:rPr>
        <w:t>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S PŘÁTELI SPOJME SVÉ RUC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 PSCHATELI SPEUME SVE RUTSE“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Ť MNOHO DALŠÍCH DNŮ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„</w:t>
      </w:r>
      <w:r>
        <w:rPr>
          <w:b/>
          <w:sz w:val="36"/>
          <w:szCs w:val="36"/>
        </w:rPr>
        <w:t>AT MNOHO DALSCHICH DNU “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RUH PŘÁTELSTVÍ VŽDY PŘINÁŠ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RUCH PSCHATEL STVI WSCHDE  PSCHINASCHI“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NÁM VŠEM JEN ZÁBAV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NAM VSCHEM JEN SABAVU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REICHT EUCH DIE HÄNDE IN FREUNDSCHAFT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EJCHT OJCH DÝ HENDE IN FROJNDŠAFT,“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IN JEDER SIEHT ES DANN,</w:t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b/>
          <w:sz w:val="36"/>
          <w:szCs w:val="36"/>
        </w:rPr>
        <w:t>AJN JEDR SÍHT ES DAN“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ASS AUCH FÜR DICH EIN FREMDER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AS OJCH FÝR DICH AJN FREMDR“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ER BESTE FREUND SEIN KANN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ER BESTE FROJND ZAJN KAN“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b/>
          <w:color w:val="FF0000"/>
          <w:sz w:val="32"/>
          <w:szCs w:val="32"/>
        </w:rPr>
        <w:t>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ALTET DIE HÄNDE IN FREUNDSCHAF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HALTET DÝ HENDE IN FROJDŠAFT“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ÜR LANGE, LANGE ZEIT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„</w:t>
      </w:r>
      <w:r>
        <w:rPr>
          <w:b/>
          <w:sz w:val="36"/>
          <w:szCs w:val="36"/>
        </w:rPr>
        <w:t>FÝR LANGE LANGE CAIT“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ASS DIESER RING EUCH IMMER BR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AS DÝSR RING OJCH IMR BRING“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IEL SPASS UND AUCH VIEL FREUND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FÝL ŠPÁS UND AUCH FÝL FROJND“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53:00Z</dcterms:created>
  <dc:creator>Translations</dc:creator>
  <dc:description/>
  <cp:keywords/>
  <dc:language>en-US</dc:language>
  <cp:lastModifiedBy>Vít Červenka DiS.</cp:lastModifiedBy>
  <cp:lastPrinted>2009-02-08T15:30:00Z</cp:lastPrinted>
  <dcterms:modified xsi:type="dcterms:W3CDTF">2009-02-08T16:04:00Z</dcterms:modified>
  <cp:revision>9</cp:revision>
  <dc:subject/>
  <dc:title>Friendship Ring</dc:title>
</cp:coreProperties>
</file>